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вета директоро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О «ЦЭЭВТ»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С.Е.Исае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08 » апреля  2011 г.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6"/>
          <w:szCs w:val="36"/>
        </w:rPr>
        <w:t>ИЗМЕНЕНИЯ № 1</w:t>
      </w:r>
    </w:p>
    <w:p>
      <w:pPr>
        <w:pStyle w:val="Normal"/>
        <w:ind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К ПРАВИЛАМ  ВЕДЕНИЯ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ЕСТРА  ВЛАДЕЛЬЦЕВ ИМЕННЫХ ЦЕННЫХ БУМАГ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6"/>
          <w:szCs w:val="36"/>
        </w:rPr>
        <w:t>Закрытого акционерного общества «ЦЭЭВТ»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left="-142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left="284" w:hanging="0"/>
        <w:jc w:val="both"/>
        <w:rPr/>
      </w:pPr>
      <w:r>
        <w:rPr/>
        <w:t>1. Настоящие Изменения №1 к ПРАВИЛАМ ВЕДЕНИЯ РЕЕСТРА ВЛАДЕЛЬЦЕВ ИМЕННЫХ ЦЕННЫХ БУМАГ ЗАО «ЦЭЭВТ» являются неотъемлемой частью ПРАВИЛ ВЕДЕНИЯ РЕЕСТРА  ВЛАДЕЛЬЦЕВ ИМЕННЫХ ЦЕННЫХ БУМАГ  ЗАО «ЦЭЭВТ»  Протокол  № б/н  от 08 апреля 2011 г. (далее – Правила).</w:t>
      </w:r>
    </w:p>
    <w:p>
      <w:pPr>
        <w:pStyle w:val="ConsNormal"/>
        <w:ind w:left="284" w:hanging="0"/>
        <w:jc w:val="both"/>
        <w:rPr>
          <w:bCs/>
        </w:rPr>
      </w:pPr>
      <w:r>
        <w:rPr>
          <w:bCs/>
          <w:iCs/>
        </w:rPr>
        <w:t>2.  Дополнить Раздел 12  Правил «</w:t>
      </w:r>
      <w:r>
        <w:rPr/>
        <w:t>Требования к должностным  лицам и иным работникам,</w:t>
      </w:r>
      <w:r>
        <w:rPr>
          <w:bCs/>
        </w:rPr>
        <w:t xml:space="preserve"> </w:t>
      </w:r>
      <w:r>
        <w:rPr/>
        <w:t xml:space="preserve">осуществляющим </w:t>
      </w:r>
      <w:r>
        <w:rPr>
          <w:bCs/>
        </w:rPr>
        <w:t xml:space="preserve"> </w:t>
      </w:r>
      <w:r>
        <w:rPr/>
        <w:t>функции по ведению реестра владельцев</w:t>
      </w:r>
      <w:r>
        <w:rPr>
          <w:bCs/>
        </w:rPr>
        <w:t xml:space="preserve"> </w:t>
      </w:r>
      <w:r>
        <w:rPr/>
        <w:t>именных ценных бумаг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Cs w:val="false"/>
        </w:rPr>
        <w:t>в следующей редакции</w:t>
      </w:r>
      <w:r>
        <w:rPr>
          <w:b w:val="false"/>
          <w:bCs w:val="false"/>
        </w:rPr>
        <w:t>: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/>
      </w:pPr>
      <w:r>
        <w:rPr>
          <w:b w:val="false"/>
          <w:bCs w:val="false"/>
        </w:rPr>
        <w:t>12.1. Должное лицо и иные работники, осуществляющие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функции по ведению Реестра обязаны: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/>
      </w:pPr>
      <w:r>
        <w:rPr>
          <w:b w:val="false"/>
          <w:bCs w:val="false"/>
        </w:rPr>
        <w:t xml:space="preserve">В акционерном обществе функции по ведению реестра должны выполняться должностными  лицами, ответственными за ведение реестра акционеров. 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ные лица, ответственные за ведение реестра акционеров назначаются приказом единоличного исполнительного органа. В ином случае лицом, ответственным за ведение реестра акционеров будет являться руководитель акционерного общества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ные лица, ответственные за ведение реестра акционеров, должны осуществлять свои функции на основании должностной инструкции. Должностные инструкции должны предусматривать функции и ответственность должностных лиц, и иные условия, предусмотренные законодательством Российской Федерации, нормативными правовыми актами о рынке ценных бумаг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валификационные требования к должностным лицам, ответственным за ведение реестра, законодательством не установлены. ФСФР России в информационном письме от 11.02.2010г. рекомендует акционерным обществам устанавливать требования к образованию и опыту работы должностных лиц, ответственных за ведение реестра акционеров. 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284" w:hanging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3. Дополнить Раздел Приложения </w:t>
      </w:r>
    </w:p>
    <w:p>
      <w:pPr>
        <w:pStyle w:val="Normal"/>
        <w:jc w:val="right"/>
        <w:rPr/>
      </w:pPr>
      <w:r>
        <w:rPr/>
        <w:t>ПРИЛОЖЕНИЕ  №13</w:t>
      </w:r>
    </w:p>
    <w:p>
      <w:pPr>
        <w:pStyle w:val="Normal"/>
        <w:jc w:val="right"/>
        <w:rPr/>
      </w:pPr>
      <w:r>
        <w:rPr/>
      </w:r>
    </w:p>
    <w:p>
      <w:pPr>
        <w:pStyle w:val="11"/>
        <w:ind w:left="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/>
      </w:pPr>
      <w:r>
        <w:rPr>
          <w:bCs w:val="false"/>
        </w:rPr>
        <w:t xml:space="preserve">Должностная инструкция Директора в части </w:t>
      </w:r>
    </w:p>
    <w:p>
      <w:pPr>
        <w:pStyle w:val="11"/>
        <w:ind w:left="284" w:hanging="0"/>
        <w:rPr/>
      </w:pPr>
      <w:r>
        <w:rPr>
          <w:bCs w:val="false"/>
        </w:rPr>
        <w:t>выполнения им  функций по ведению реестра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/>
      </w:pPr>
      <w:r>
        <w:rPr>
          <w:b w:val="false"/>
          <w:bCs w:val="false"/>
        </w:rPr>
        <w:t>1. Директор несет ответственность за ведение реестра владельцев именных ценных бумаг акционерного общества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/>
      </w:pPr>
      <w:r>
        <w:rPr>
          <w:b w:val="false"/>
          <w:bCs w:val="false"/>
        </w:rPr>
        <w:t>2. В своей деятельности по организации и контролю за ведением реестра владельцев именных ценных бумаг Директор руководствуется: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действующим законодательством Российской Федерации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нормативными актами федерального органа исполнительной власти по рынку ценных бумаг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Правилами ведения реестра владельцев именных ценных бумаг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иными внутренними документами Общества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настоящей Должностной инструкцией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/>
      </w:pPr>
      <w:r>
        <w:rPr>
          <w:b w:val="false"/>
          <w:bCs w:val="false"/>
        </w:rPr>
        <w:t>3. В задачи Директора входит:</w:t>
      </w:r>
    </w:p>
    <w:p>
      <w:pPr>
        <w:pStyle w:val="11"/>
        <w:ind w:left="284" w:hanging="0"/>
        <w:rPr/>
      </w:pPr>
      <w:r>
        <w:rPr>
          <w:b w:val="false"/>
          <w:bCs w:val="false"/>
        </w:rPr>
        <w:t>· организация подготовки и инициация утверждения  Правил ведения реестра владельцев именных ценных бумаг Общества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обеспечение своевременного внесения в эти правила изменений при изменении требований законодательства к порядку ведения реестра владельцев именных ценных бумаг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назначение своим приказом специалиста, уполномоченного на осуществление функций по ведению реестра владельцев именных ценных бумаг Общества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контроль за деятельностью такого специалиста, в том числе – контроль обоснованности внесения им записей в систему ведения реестра или подготовки отказов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подписание всех исходящих документов системы ведения реестра и ежегодной отчетности, связанной с ведением реестра владельцев именных ценных бумаг Общества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решение иных задач, возникающих в процессе ведения реестра владельцев именных ценных бумаг и не урегулированных законодательством и нормативными актами Общества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/>
      </w:pPr>
      <w:r>
        <w:rPr>
          <w:b w:val="false"/>
          <w:bCs w:val="false"/>
        </w:rPr>
        <w:t>4. Директор несет ответственность: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за обеспечение учета прав собственности владельцев ценных бумаг общества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за обеспечение владельцам ценных бумаг возможности реализовать права пользования, владения и распоряжения этими ценными бумагами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за реализацию прав акционеров вытекающих из их права собственности на ценные бумаги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· за предоставление ежегодной отчетности в территориальные органы ФСФР России по месту нахождения Общества. 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1"/>
        <w:ind w:left="284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1"/>
        <w:ind w:left="284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1"/>
        <w:ind w:left="284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14</w:t>
      </w:r>
    </w:p>
    <w:p>
      <w:pPr>
        <w:pStyle w:val="11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Cs w:val="false"/>
        </w:rPr>
      </w:pPr>
      <w:r>
        <w:rPr>
          <w:bCs w:val="false"/>
        </w:rPr>
        <w:t xml:space="preserve">Должностная инструкция специалиста, осуществляющего </w:t>
      </w:r>
    </w:p>
    <w:p>
      <w:pPr>
        <w:pStyle w:val="11"/>
        <w:ind w:left="284" w:hanging="0"/>
        <w:rPr>
          <w:bCs w:val="false"/>
        </w:rPr>
      </w:pPr>
      <w:r>
        <w:rPr>
          <w:bCs w:val="false"/>
        </w:rPr>
        <w:t xml:space="preserve">функции по ведению реестра 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щие положения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/>
      </w:pPr>
      <w:r>
        <w:rPr>
          <w:b w:val="false"/>
          <w:bCs w:val="false"/>
        </w:rPr>
        <w:t>1. Специалист, на которого возложены функции по ведению реестра владельцев именных ценных бумаг Общества (далее - Специалист) назначается и освобождается от должности приказом Директора.</w:t>
      </w:r>
    </w:p>
    <w:p>
      <w:pPr>
        <w:pStyle w:val="11"/>
        <w:ind w:left="284" w:hanging="0"/>
        <w:rPr/>
      </w:pPr>
      <w:r>
        <w:rPr>
          <w:b w:val="false"/>
          <w:bCs w:val="false"/>
        </w:rPr>
        <w:t>2. Специалист подчиняется непосредственно Директору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В своей деятельности Специалист руководствуется: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действующим законодательством Российской Федерации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нормативными актами федерального органа исполнительной власти по рынку ценных бумаг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Утвержденными Правилами ведения реестра владельцев именных ценных бумаг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иными внутренними документами Общества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настоящей Должностной инструкцией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Функции и должностные обязанности Специалиста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Осуществляет прием и экспертизу документов, являющихся основанием для внесения записей в Реестр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Заверяет подлинность подписи зарегистрированного лица, поставленной в присутствии, на анкете зарегистрированного лица, а также иных документах, принимаемых от зарегистрированных лиц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Осуществляет проверку полномочий лиц, подписавших документы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Осуществляет сверку подписи на предоставленных распоряжениях с образцом подписи зарегистрированного лица в Анкете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Регистрирует поступившие от физических и юридических лиц (уполномоченных представителей) документы в Журнале учета входящих документов и проводит необходимые операции в Реестре на основании поступивших документов. 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В случае если принятые документы не соответствуют требованиям действующего законодательства РФ, формирует и выдает обратившемуся лицу мотивированное уведомление об отказе в проведении операции в Реестре.</w:t>
      </w:r>
    </w:p>
    <w:p>
      <w:pPr>
        <w:pStyle w:val="11"/>
        <w:ind w:left="284" w:hanging="0"/>
        <w:rPr/>
      </w:pPr>
      <w:r>
        <w:rPr>
          <w:b w:val="false"/>
          <w:bCs w:val="false"/>
        </w:rPr>
        <w:t>7. Осуществляет подготовку выписок из реестра и иных ответов на письменные заявления и обращения физических и юридических  лиц.</w:t>
      </w:r>
    </w:p>
    <w:p>
      <w:pPr>
        <w:pStyle w:val="11"/>
        <w:ind w:left="284" w:hanging="0"/>
        <w:rPr/>
      </w:pPr>
      <w:r>
        <w:rPr>
          <w:b w:val="false"/>
          <w:bCs w:val="false"/>
        </w:rPr>
        <w:t>8. Передает подготовленные документы Директору для контроля и проставления подписи на исходящих документах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При исполнении документов вносит записи в регистрационный журнал и лицевые счета. 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Ежегодно не позднее 15 февраля года, следующего за отчетным, подготавливать отчетность по состоянию на конец отчетного периода, для направления в территориальные органы ФСФР России по месту нахождения Общества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 Участвует в решении текущих задач, связанных с функциями по ведению реестра владельцев именных ценных бумаг Общества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пециалист по ведению реестра обязан: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Строго соблюдать порядок и сроки обработки документов, и сроки направления (выдачи) отказов от внесения записи в реестр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Предоставлять заинтересованным лицам информацию о порядке ведения реестра и раскрывать настоящие Правила в установленном законодательством порядке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Обеспечить возможность предоставления распоряжений и получения информации из реестра не менее чем 4 часа каждый рабочий день недели. 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Знать и соблюдать действующее законодательство РФ, нормативные акты федерального органа исполнительной власти по рынку ценных бумаг, регламентирующие деятельность по ведению реестров владельцев именных ценных бумаг и настоящие Правила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Обеспечить и строго соблюдать конфиденциальность информации реестра. 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пециалист по ведению реестра имеет право: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осить предложения по совершенствованию работы, связанной с функциями по ведению реестра владельцев именных ценных бумаг Общества. 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Информировать Совет директоров, Ревизионную комиссию о возникающих рисках нарушения прав акционеров, связанных с ведением реестра. 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ветственность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ециалист по ведению реестра несет ответственность за: 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сохранность документов системы ведения реестра владельцев именных ценных бумаг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ущерб, нанесенный его действиями акционерам общества и иным лицам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неисполнение или ненадлежащее исполнение обязанностей, возложенных на него настоящей Инструкцией и Правилами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несоблюдение требований законодательства РФ, нормативных актов федерального органа исполнительной власти по рынку ценных бумаг и Правил;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несоблюдение правил техники безопасности и пожарной безопасности.</w:t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00" w:before="240" w:after="24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21">
    <w:name w:val="Основной текст с отступом 2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1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color w:val="0000FF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29:00Z</dcterms:created>
  <dc:creator>ОКохановская</dc:creator>
  <dc:description/>
  <cp:keywords/>
  <dc:language>en-US</dc:language>
  <cp:lastModifiedBy>ПРИЕМНАЯ</cp:lastModifiedBy>
  <cp:lastPrinted>2011-04-07T13:16:00Z</cp:lastPrinted>
  <dcterms:modified xsi:type="dcterms:W3CDTF">2011-04-07T09:18:00Z</dcterms:modified>
  <cp:revision>12</cp:revision>
  <dc:subject/>
  <dc:title>Изменения № 4 к Правилам ведения рее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ля исполнения">
    <vt:lpwstr>ОАО "Реестр"</vt:lpwstr>
  </property>
  <property fmtid="{D5CDD505-2E9C-101B-9397-08002B2CF9AE}" pid="4" name="Раздел">
    <vt:lpwstr>Правила</vt:lpwstr>
  </property>
  <property fmtid="{D5CDD505-2E9C-101B-9397-08002B2CF9AE}" pid="5" name="Статус документа">
    <vt:lpwstr>Действует</vt:lpwstr>
  </property>
  <property fmtid="{D5CDD505-2E9C-101B-9397-08002B2CF9AE}" pid="6" name="Тематика">
    <vt:lpwstr>Ведение реестра</vt:lpwstr>
  </property>
  <property fmtid="{D5CDD505-2E9C-101B-9397-08002B2CF9AE}" pid="7" name="Тип документа">
    <vt:lpwstr>Правила</vt:lpwstr>
  </property>
</Properties>
</file>